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АНКЕТА-ЗАЯВЛЕНИЕ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вступление в члены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екоммерческого партнерства “Автоматизация деятельности музеев и информационные технологии” (АДИТ)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ое лиц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ое лиц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включить меня в члены Некоммерческого партнерства “Автоматизация музейной деятельности и информационные технологии”. Обязуюсь выполнять положения Устава НП АДИ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включить представляемую мною организацию в члены Некоммерческого партнерства “Автоматизация музейной деятельности и информационные технологии”. Обязуюсь выполнять положения Устава НП АДИТ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организ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полное и сокращенное название организации) и ее юр.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лное и сокращенное название организ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код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код)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являетесь (нужное отметить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а организация (нужное отметить)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м ИК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ИКО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м АМ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АМ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дителя организации, печа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Заполненную анкету (оригинал) необходимо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передать Президенту или Секретарю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НП АДИТ, предварительно направить заполненную анкету в электронном виде (скан) на адрес </w:t>
            </w:r>
            <w:hyperlink r:id="rId2">
              <w:r>
                <w:rPr>
                  <w:rStyle w:val="InternetLink"/>
                  <w:b/>
                  <w:lang w:val="en-US"/>
                </w:rPr>
                <w:t>inf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adi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, сопроводив краткой автобиографией (для физических лиц) в свободной форме и ответом на вопрос: почему Вы хотите вступить в НП АДИТ 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Ваша АНКЕТА-ЗАЯВЛЕНИЕ будет рассмотрена на ближайшем общем собрании членов НП АДИТ. Решение принимается общим голосованием. Ваше членство в НП АДИТ начнется с даты уплаты вступительного и ежегодного членского взносов.</w:t>
            </w:r>
          </w:p>
        </w:tc>
      </w:tr>
    </w:tbl>
    <w:p>
      <w:pPr>
        <w:pStyle w:val="Heading1"/>
        <w:rPr/>
      </w:pPr>
      <w:r>
        <w:rPr/>
        <w:t>Членские взносы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2067"/>
        <w:gridCol w:w="1573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АДИ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тупительн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е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000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000 руб.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ые и некоммерческие организации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исленностью научного персонала по штатному расписанию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чел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руб.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 чел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00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00 руб.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 чел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 руб.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ерческие орган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 руб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* установлены решением общего собрания членов НП АДИТ  (Протокол №7 от 22.08.2023)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За дополнительной информацией обращайтесь на сайт АДИТ -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I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nextPage"/>
      <w:pgSz w:w="11906" w:h="16838"/>
      <w:pgMar w:left="1440" w:right="1440" w:gutter="0" w:header="0" w:top="709" w:footer="0" w:bottom="357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0C0C0" w:val="clear"/>
      <w:spacing w:before="240" w:after="120"/>
      <w:jc w:val="center"/>
      <w:outlineLvl w:val="0"/>
    </w:pPr>
    <w:rPr>
      <w:rFonts w:ascii="Arial" w:hAnsi="Arial" w:cs="Arial"/>
      <w:b/>
      <w:bCs/>
      <w:caps/>
      <w:shadow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shadow/>
      <w:sz w:val="24"/>
      <w:szCs w:val="24"/>
      <w:shd w:fill="C0C0C0" w:val="clear"/>
    </w:rPr>
  </w:style>
  <w:style w:type="character" w:styleId="InternetLink">
    <w:name w:val="Hyperlink"/>
    <w:rPr>
      <w:rFonts w:ascii="Verdana" w:hAnsi="Verdana" w:cs="Times New Roman"/>
      <w:color w:val="AC7E37"/>
      <w:sz w:val="17"/>
      <w:szCs w:val="17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8:00Z</dcterms:created>
  <dc:creator>А.В. Дремайлов</dc:creator>
  <dc:description/>
  <dc:language>en-US</dc:language>
  <cp:lastModifiedBy>Lib4</cp:lastModifiedBy>
  <cp:lastPrinted>2014-03-11T17:42:00Z</cp:lastPrinted>
  <dcterms:modified xsi:type="dcterms:W3CDTF">2024-05-23T10:29:00Z</dcterms:modified>
  <cp:revision>3</cp:revision>
  <dc:subject/>
  <dc:title>АНКЕТА-ЗАЯВЛЕНИЕ</dc:title>
</cp:coreProperties>
</file>